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(izbraukuma pieprasītāja amat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IZBRAUKUMA  PIEPRASĪJUMS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_______. gada ____.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right"/>
        <w:rPr/>
      </w:pPr>
      <w:r>
        <w:rPr/>
        <w:t>Kuldīgas novada Bērnu un jauniešu centra direktores p.i.</w:t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/>
        <w:t>Intai Braslei</w:t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rPr/>
      </w:pPr>
      <w:r>
        <w:rPr/>
        <w:t xml:space="preserve">Lūdzu apstiprināt izbraukumu uz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vieta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mērķi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, kopā _______ diena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Izbraukuma datums ,laiks, no kurienes izbrauc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ānotais dalībnieku skaits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lībnieku sarakstu iesniegšu līdz ________________________ datuma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Izbraukuma pieprasītāja paraksts)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SASKAŅOT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uldīgas novada Bērnu un jauniešu centra direktores p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Inta Bras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_______. gada ____.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v-LV" w:bidi="hi-IN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Lietotajs</dc:creator>
  <dc:description/>
  <cp:keywords/>
  <dc:language>en-US</dc:language>
  <cp:lastModifiedBy>BJC2 Dell</cp:lastModifiedBy>
  <dcterms:modified xsi:type="dcterms:W3CDTF">2021-08-27T17:57:00Z</dcterms:modified>
  <cp:revision>3</cp:revision>
  <dc:subject/>
  <dc:title/>
</cp:coreProperties>
</file>