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Kuldīgas novada Bērnu un jauniešu cent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niešu iniciatīvu konkurss 2019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  <w:gridCol w:w="2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sniedzēj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Neformālas jauniešu grupas/jauniešu nevalstiskās organizācijas nosaukums)</w:t>
            </w:r>
          </w:p>
        </w:tc>
      </w:tr>
      <w:tr>
        <w:trPr>
          <w:trHeight w:val="33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134"/>
        <w:gridCol w:w="5103"/>
      </w:tblGrid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Par projektu atbildīgās personas vārds, uzvār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res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ālruni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Atbalsta personas 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ja attiecinām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ālrun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4. Ziņas par darba grupu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ārds, uzvārd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mšanas dat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Īss interešu un pieredzes aprak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ne vairāk kā 3 rindas)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Motivācija īstenot šo projek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kādēļ projekts iecerēts, kādu problēmu risina, cik aktuāla ir šī problēma novadā, kādu sabiedrības daļu skars, kas piedalīsies utt.)</w:t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405"/>
        <w:gridCol w:w="4677"/>
        <w:gridCol w:w="26"/>
      </w:tblGrid>
      <w:tr>
        <w:trPr>
          <w:trHeight w:val="6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pacing w:lineRule="auto" w:line="240" w:before="0" w:after="0"/>
              <w:ind w:left="957" w:hanging="9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īstenošanas laiks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./mēn./gads līdz dat./mēn./gads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rojekta kopējās izmaksas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03"/>
        <w:gridCol w:w="5738"/>
        <w:gridCol w:w="924"/>
        <w:gridCol w:w="1443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2. Projekta norise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lv-LV"/>
              </w:rPr>
              <w:t>Nr.p.k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Detalizēts aktivitātes aprak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mērķis, tematika, izmantotās metodes, dalībnieku profils, plānotā programma, atbildīgās personas u.c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at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ēs, jaunieši, Kuldīgas novad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iešu līdzdalība sabiedrības dzīvē un pašvaldības lēmumu pieņemšanas proces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iešiem draudzīgas un atvērtas vides veidošana skolā un sabiedrīb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s novada pilnveidošana un labiekārtoš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iešu brīvā laika lietderīga izmantoš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s novada pozitīva tēla veidošana jauniešu vidū novadā un valstī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arbinātība, karjeras izglītība un brīvprātīgais darbs Kuldīgas novad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selīgs dzīves veids un veselīga dzīves veida veicināšana Kuldīgas novad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abas aizsardzība Kuldīgas novad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iešu pasākumu un komunikācijas veidošana Kuldīgas novad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ēma pēc brīvas izvēles (saskaņojot to ar konkursa rīkotāju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rojekta kopsavil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Aprakstā jāiekļauj projekta mērķis, galvenās aktivitātes, mērķauditorija, paredzamie rezultāt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, 5-10 līnija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 Šī sadaļa domāta publikācijām)</w:t>
            </w:r>
          </w:p>
        </w:tc>
      </w:tr>
      <w:tr>
        <w:trPr>
          <w:trHeight w:val="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a mērķis un uzdev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ērķi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jāatspoguļo, ko vēlaties panākt ar šo projektu ilgtermiņā, piemēram, veicināt jauno mākslinieku atpazīstamību Kuldīgas novadā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zdevumie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jābūt konkrētiem un izpildāmiem.)</w:t>
            </w:r>
          </w:p>
        </w:tc>
      </w:tr>
      <w:tr>
        <w:trPr>
          <w:trHeight w:val="19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ērķ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dev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lv-LV"/>
              </w:rPr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ērķauditorija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ilvēku grupa, uz kuru vistiešāk attieksies projekta rezultāti un aktivitātes (cik, kāds vecums, skola, pagasts utt.)</w:t>
            </w:r>
          </w:p>
        </w:tc>
      </w:tr>
      <w:tr>
        <w:trPr>
          <w:trHeight w:val="1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Kādi būs projekta rezultāti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ādā veidā veiktie uzdevumi nodrošinās mērķa sasniegšanu, kādas pārmaiņas ir sagaidāmas utt.)</w:t>
            </w:r>
          </w:p>
        </w:tc>
      </w:tr>
      <w:tr>
        <w:trPr>
          <w:trHeight w:val="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8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rojekta īstenošanas vietā un jebkurā ar Projektu saistītā paziņojumā, publikācijā un publikācijām elektroniskajos masu medijos jābūt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ācij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roje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ēts no Kuldīgas novada Bērnu un jauniešu centra budž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2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lv-LV"/>
              </w:rPr>
              <w:t>TĀME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86"/>
        <w:gridCol w:w="843"/>
        <w:gridCol w:w="810"/>
        <w:gridCol w:w="2332"/>
      </w:tblGrid>
      <w:tr>
        <w:trPr>
          <w:trHeight w:val="5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riekšmets/aktivitāte, kam nepieciešami līdzekļ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ka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, EU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32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32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4. 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Ar šo apliecinu, ka sniegtā informācija ir patie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685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atbalsta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a vadītājs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ab/>
      <w:tab/>
      <w:tab/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</w:p>
  <w:p>
    <w:pPr>
      <w:pStyle w:val="Footer"/>
      <w:tabs>
        <w:tab w:val="clear" w:pos="4153"/>
        <w:tab w:val="clear" w:pos="8306"/>
      </w:tabs>
      <w:spacing w:before="0" w:after="200"/>
      <w:ind w:right="360" w:hanging="0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PageNumber">
    <w:name w:val="Page Number"/>
    <w:rPr/>
  </w:style>
  <w:style w:type="character" w:styleId="GalveneRakstz">
    <w:name w:val="Galv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Liga</dc:creator>
  <dc:description/>
  <cp:keywords/>
  <dc:language>en-US</dc:language>
  <cp:lastModifiedBy>TomsG</cp:lastModifiedBy>
  <cp:lastPrinted>2019-03-19T14:37:00Z</cp:lastPrinted>
  <dcterms:modified xsi:type="dcterms:W3CDTF">2019-03-19T14:30:00Z</dcterms:modified>
  <cp:revision>2</cp:revision>
  <dc:subject/>
  <dc:title>Apstiprinu:</dc:title>
</cp:coreProperties>
</file>